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5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04/05/2020 tarihli ve 54882412-105.03-E.54987</w:t>
      </w:r>
      <w:r>
        <w:rPr>
          <w:rFonts w:eastAsia="Times New Roman"/>
          <w:sz w:val="24"/>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İdaremiz aleyhine davacı Adem KARŞILAYAN, Adnan KIRMIZI, Ali KIRMIZI, Ekrem KIRMIZI, Şuayip KARŞILAYAN, Durdu KORKUT tarafından Mersin 1. İdare Mahkemesi’nin 2019/289 E. sayılı dosyası ile açılan davada, Mersin İli, Toroslar İlçesi, Kaşlı Mahallesi, 889, 890, 891 parselleri kapsayan alanda mülga Dorukkent Belediye Meclisi'nin 13.06.1995 tarih ve 11a sayılı kararı ile onaylanan 1/5000 ölçekli nazım imar planı ile aynı tarih ve 11b sayılı kararı ile onaylanan 1/1000 ölçekli uygulama imar planının iptalinin talep ve dava edildiği davada; “dava konusu işlemin iptaline” karar verilmiştir. Mahkeme kararı doğrultusunda 2577 sayılı Kanun’un 28. Maddesi uyarınca işlem tesis edilmesi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7:31:00Z</dcterms:modified>
  <cp:revision>40</cp:revision>
  <dc:subject/>
  <dc:title/>
</cp:coreProperties>
</file>